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                                                                                      Председатель Общественного совета при УФНС России по Калужской области                                                                           УФНС России по Калу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А.Ю.Ламакин                                                                                   ________________________И.И.Че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8                                                                                                «_____»__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ЛУ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20"/>
        <w:gridCol w:w="5247"/>
        <w:gridCol w:w="3818"/>
        <w:gridCol w:w="202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 руководителя УФНС России по Калужской области Ламакин А.Ю. о  результатах деятельности Управления в 2017 году и задачах на 2018 г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кин А.Ю. – руководитель УФНС России по Калужской област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обеспечении соблюдения государственными гражданскими служащими ограничений и обязанностей, установленных Федеральным законом от 25.12.2008 № 273-ФЗ «О противодействии коррупции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очкин М.В. –начальник отдела без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едения об использовании отзывов граждан (не только негативных отзывов) в целях повышения качества предоставления государственных услуг ФНС России Управления ФНС России по Калужской обла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Е.Н.- начальник отдела работы с налогоплательщиками УФНС России по Калужской област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121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уждение изменений в части списания безнадежной к взысканию и списанию недоимка по транспортному налогу, налогу на имущество физических лиц, земельному налогу, образовавшаяся у физических лиц по состоянию на 1 января 2015 года, Система мер по снижению задолженности, принимаемая в налоговых органах Калужской обла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ина Е.Н. начальник отдела урегулирования задолженности УФНС России по Калужской области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 отборе кандидатов на должности гражданской службы в территориальные налоговые органы Калужской области из числа выпускников высших учебных заведений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чев Л.Г.- начальник отдела кадров УФНС России по Калужской области</w:t>
            </w:r>
          </w:p>
          <w:p>
            <w:pPr>
              <w:pStyle w:val="Normal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25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роприятия по исчислению имущественных налогов за 2017 год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В.- начальник отдела налогообложения имущества УФНС России по Калужской области</w:t>
            </w:r>
          </w:p>
          <w:p>
            <w:pPr>
              <w:pStyle w:val="Normal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тоги деятельности Общественного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алужской обла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ин И.И.- председатель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ужской области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алу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, ул. Московская, 282, каб. 310</w:t>
            </w:r>
          </w:p>
        </w:tc>
      </w:tr>
      <w:tr>
        <w:trPr>
          <w:trHeight w:val="25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уждение плана работы Общественного совета при УФНС России по Калужской области на 2018 год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алужской области</w:t>
            </w:r>
          </w:p>
          <w:p>
            <w:pPr>
              <w:pStyle w:val="Normal"/>
              <w:ind w:left="176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1:00Z</dcterms:created>
  <dc:creator>user</dc:creator>
  <dc:description/>
  <cp:keywords/>
  <dc:language>en-US</dc:language>
  <cp:lastModifiedBy>Лебедь Анна Николаевна</cp:lastModifiedBy>
  <cp:lastPrinted>2015-12-22T10:54:00Z</cp:lastPrinted>
  <dcterms:modified xsi:type="dcterms:W3CDTF">2018-01-29T12:05:00Z</dcterms:modified>
  <cp:revision>9</cp:revision>
  <dc:subject/>
  <dc:title>ПРОЕКТ</dc:title>
</cp:coreProperties>
</file>